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rPr>
      </w:pPr>
      <w:r>
        <w:rPr>
          <w:rFonts w:cs="Comic Sans MS" w:ascii="Comic Sans MS" w:hAnsi="Comic Sans MS"/>
          <w:b/>
          <w:bCs/>
        </w:rPr>
      </w:r>
    </w:p>
    <w:p>
      <w:pPr>
        <w:pStyle w:val="Normal"/>
        <w:ind w:firstLine="708"/>
        <w:jc w:val="both"/>
        <w:rPr>
          <w:rFonts w:ascii="Comic Sans MS" w:hAnsi="Comic Sans MS" w:cs="Comic Sans MS"/>
        </w:rPr>
      </w:pPr>
      <w:r>
        <w:rPr>
          <w:rFonts w:cs="Comic Sans MS" w:ascii="Comic Sans MS" w:hAnsi="Comic Sans MS"/>
          <w:b/>
          <w:bCs/>
        </w:rPr>
        <w:t xml:space="preserve">Voordracht over E.P.Sanders, </w:t>
      </w:r>
      <w:r>
        <w:rPr>
          <w:rFonts w:cs="Comic Sans MS" w:ascii="Comic Sans MS" w:hAnsi="Comic Sans MS"/>
          <w:b/>
          <w:bCs/>
          <w:i/>
          <w:iCs/>
        </w:rPr>
        <w:t xml:space="preserve">Paulus </w:t>
      </w:r>
      <w:r>
        <w:rPr>
          <w:rStyle w:val="FootnoteCharacters"/>
          <w:rStyle w:val="FootnoteAnchor"/>
          <w:rFonts w:cs="Comic Sans MS" w:ascii="Comic Sans MS" w:hAnsi="Comic Sans MS"/>
          <w:b/>
          <w:bCs/>
          <w:i/>
          <w:iCs/>
        </w:rPr>
        <w:footnoteReference w:id="2"/>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 xml:space="preserve">Dit boek is een van de nieuwste in het Nederlands vertaalde publicaties van de internationaal bekende en invloedrijke wetenschapper E.P. Sanders, bekend om zijn Paulus-onderzoek. Een nieuwe visie op de relatie Paulus en het Jodendom en Paulus en de Joodse wet (zie zijn </w:t>
      </w:r>
      <w:r>
        <w:rPr>
          <w:rFonts w:cs="Bookman Old Style" w:ascii="Bookman Old Style" w:hAnsi="Bookman Old Style"/>
          <w:i/>
          <w:iCs/>
        </w:rPr>
        <w:t>Paul, the law and the Jewish people</w:t>
      </w:r>
      <w:r>
        <w:rPr>
          <w:rFonts w:cs="Bookman Old Style" w:ascii="Bookman Old Style" w:hAnsi="Bookman Old Style"/>
        </w:rPr>
        <w:t>; London 1983).</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1765</wp:posOffset>
            </wp:positionV>
            <wp:extent cx="1405255" cy="230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405255" cy="2308225"/>
                    </a:xfrm>
                    <a:prstGeom prst="rect">
                      <a:avLst/>
                    </a:prstGeom>
                  </pic:spPr>
                </pic:pic>
              </a:graphicData>
            </a:graphic>
          </wp:anchor>
        </w:drawing>
      </w:r>
    </w:p>
    <w:p>
      <w:pPr>
        <w:pStyle w:val="Normal"/>
        <w:jc w:val="both"/>
        <w:rPr/>
      </w:pPr>
      <w:r>
        <w:rPr>
          <w:rFonts w:cs="Bookman Old Style" w:ascii="Bookman Old Style" w:hAnsi="Bookman Old Style"/>
        </w:rPr>
        <w:t xml:space="preserve">Sanders heeft zich ook uitvoerig beziggehouden met de vraag naar de historische Jezus. Zie o.a. zijn ook in het Nederlands vertaald werk </w:t>
      </w:r>
      <w:r>
        <w:rPr>
          <w:rFonts w:cs="Bookman Old Style" w:ascii="Bookman Old Style" w:hAnsi="Bookman Old Style"/>
          <w:i/>
          <w:iCs/>
        </w:rPr>
        <w:t>Jezus, mythe en werkelijkhei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het onderstaande geven we een aantal kernen uit Sanders boek over Paulus weer (door hemzelf een reconstructie van het Paulusbeeld genoemd). Het gaat ons vooral om zijn uitspraken over Paulus’ leven, zijn zendingsstrategie en boodschap, over het centrale thema van de rechtvaardiging door het geloof (Galaten/ Romeinen), over de wet en over de redding van Israël en de wereld (Rom.9-11). Dit zijn respectievelijk de hoofdstukken  2, 3, 6, 7, 9 en 11. We doen dit in telegramstijl.</w:t>
      </w:r>
    </w:p>
    <w:p>
      <w:pPr>
        <w:pStyle w:val="Normal"/>
        <w:jc w:val="both"/>
        <w:rPr>
          <w:rFonts w:ascii="Bookman Old Style" w:hAnsi="Bookman Old Style" w:cs="Bookman Old Style"/>
        </w:rPr>
      </w:pPr>
      <w:r>
        <w:rPr>
          <w:rFonts w:cs="Bookman Old Style" w:ascii="Bookman Old Style" w:hAnsi="Bookman Old Style"/>
        </w:rPr>
        <w:t>Ik geef in deze voordracht geen kritische reactie. Aan het slot van deze voordracht vindt de lezer een aantal opdrachten en vragen die – naar ik hoop – helpen kunnen om met het boek van Sanders kritisch bezig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Paulus’ leven (hoofdstuk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boren is geboren te Tarsus (Klein-Azie), ongeveer tegelijk met Jezus. Overleden in 62 of 64 nChr. te Rome. Zijn arbeidsperiode als apostel ligt tussen 36 en 60 nChr.. Hij is van huis uit een Farizeeër. Als kind en jongeman verblijft hij in Jeruzalem waar hij studeert bij Gamaliël I. Hij gaat de christenen vervolgen. Niet omdat hij een Farizeeër is (Gamaliël was zo wreed niet); maar op instigatie van de Sadducese hogepriesters (vijanden nr.1 van de christelijke beweging; Hand. 9: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volgens de ‘verandering van carrière’ (van vervolger tot apostel) in 33 nChr. (vgl. Gal.1:16). Hij wordt Jezus’ meest invloedrijke zegsman, al heeft hij Jezus zelf tijdens Zijn verblijf onder Israël nooit ontmoet. Paulus is een kosmopoliet; hij spreekt Aramees/ Hebreeuws, Latijn (?) en Grieks  (‘koinè’, maar niet elegant). Hij is tentenmaker (een tent is een gewenst artikel voor reizigers die openbare gelegenheden die krioelden van het ongedierte, wilden vermijden). Voor zijn werk als apostel heeft hij assistenten. Verder leeft hij zelf in vrijwillige armo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conformeert zich aan de heersende waarden en normen van de Grieks-Romeinse samenleving en heeft tevens affiniteit met de ethiek van de Joodse gemeenschappen. Hij is zelf celibatair, acht echtscheiding tot op zekere hoogte acceptabel, maar heeft een afschuw van homoseksualiteit. ‘Op deze manier worden grote aantallen mensen afgeschreven in niet mis te verstane bewoordingen.’ Verder is Paulus’ optreden potentieel revolutionair (gelijkheid van mannen en vrouw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apostel Paulus lijkt in vele opzichten op de Farizeeër Paulus (fanatiek; volgens eigen inschatting de beste). Hij schepte aardig op. Een indrukwekkende verschijning is hij echter niet; geen  ervaren spreker, maar wel wijs (God kiest naar zijn gedachten het zwakke uit).</w:t>
      </w:r>
    </w:p>
    <w:p>
      <w:pPr>
        <w:pStyle w:val="Normal"/>
        <w:jc w:val="both"/>
        <w:rPr>
          <w:rFonts w:ascii="Bookman Old Style" w:hAnsi="Bookman Old Style" w:cs="Bookman Old Style"/>
        </w:rPr>
      </w:pPr>
      <w:r>
        <w:rPr>
          <w:rFonts w:cs="Bookman Old Style" w:ascii="Bookman Old Style" w:hAnsi="Bookman Old Style"/>
        </w:rPr>
        <w:t>Tenslotte ondernemen zijn tegenstanders in Jeruzalem een actie tegen hem. Hij gaat als gevangene naar Rome. Daar sterft hij als martelaar in 62 nChr.. Het kan zijn, dat hij is omgekomen onder de vervolging van Nero in 64 (die gaf van een grote brand te Rome de christenen de schuld; sommigen werden in de huid van een wild dier genaaid en door honden doodgebeten; anderen als levende fakkels aan kruisen in de tuin van Nero verbr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voorgenomen reis naar Spanje heeft hij waarschijnlijk nooit kunnen volbrengen. Na zijn dood heeft een vo1geling de brieven 1 en 2 Timotheüs en Titus geschreven. De Paulusbrieven zijn door een volgeling in 90 nChr. verzameld. Wat hij schrijft is soms moeilijk te begrijpen (vgl. 2 Petr.3:16). Volgens het boek Handelingen is hij ‘in line’ met  Petrus.</w:t>
      </w:r>
    </w:p>
    <w:p>
      <w:pPr>
        <w:pStyle w:val="Normal"/>
        <w:jc w:val="both"/>
        <w:rPr>
          <w:rFonts w:ascii="Bookman Old Style" w:hAnsi="Bookman Old Style" w:cs="Bookman Old Style"/>
        </w:rPr>
      </w:pPr>
      <w:r>
        <w:rPr>
          <w:rFonts w:cs="Bookman Old Style" w:ascii="Bookman Old Style" w:hAnsi="Bookman Old Style"/>
        </w:rPr>
        <w:t>Augustinus, Luther en Barth lazen Paulus door hun eigen bri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i/>
          <w:iCs/>
        </w:rPr>
        <w:t>Paulus’ zendingsstrategie en boodschap (hoofdstuk 3).</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elgroep van Paulus’ activiteit was niet de Grieks-sprekende Joden in de diaspora zoals Handelingen suggereert, maar heidenen. De afspraak, in Jeruzalem gemaakt, was: Petrus naar de Joden, Paulus naar de heidenen. Soms is Paulus in discussie met geleerden (Hand.17), met mensen op de ‘agora’. Maar overigens werkte hij meer  ‘one to one’ of in kleine groepjes in zijn werkplaats. Het Jodendom was veracht, maar hun godsdienstig monotheïsme was filosofisch aantrekkelijk en hun hoge ethische standaard en sabbatsviering geacht (niet hun exclusivisme). Paulus had dus goed gehoor. Hij bracht een boodschap met een uitzicht op een gelukkige toekomst. </w:t>
      </w:r>
    </w:p>
    <w:p>
      <w:pPr>
        <w:pStyle w:val="Normal"/>
        <w:jc w:val="both"/>
        <w:rPr>
          <w:rFonts w:ascii="Bookman Old Style" w:hAnsi="Bookman Old Style" w:cs="Bookman Old Style"/>
        </w:rPr>
      </w:pPr>
      <w:r>
        <w:rPr>
          <w:rFonts w:cs="Bookman Old Style" w:ascii="Bookman Old Style" w:hAnsi="Bookman Old Style"/>
        </w:rPr>
        <w:t xml:space="preserve">Paulus zegt weinig over Jezus’ woorden en niets over Zijn daden. Hij predik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at God Zijn Zoon zond; </w:t>
      </w:r>
    </w:p>
    <w:p>
      <w:pPr>
        <w:pStyle w:val="Normal"/>
        <w:numPr>
          <w:ilvl w:val="0"/>
          <w:numId w:val="3"/>
        </w:numPr>
        <w:jc w:val="both"/>
        <w:rPr>
          <w:rFonts w:ascii="Bookman Old Style" w:hAnsi="Bookman Old Style" w:cs="Bookman Old Style"/>
        </w:rPr>
      </w:pPr>
      <w:r>
        <w:rPr>
          <w:rFonts w:cs="Bookman Old Style" w:ascii="Bookman Old Style" w:hAnsi="Bookman Old Style"/>
        </w:rPr>
        <w:t>dat Hij gekruisigd is ter wille van de mensheid;</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at Hij is opgewekt en naar de hemel gevare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at Hij spoedig (verschil met Petrus) terugkomt en dat de Zijnen dan eeuwig bij Hem leven, gered van de komende toorn; </w:t>
      </w:r>
    </w:p>
    <w:p>
      <w:pPr>
        <w:pStyle w:val="Normal"/>
        <w:numPr>
          <w:ilvl w:val="0"/>
          <w:numId w:val="3"/>
        </w:numPr>
        <w:jc w:val="both"/>
        <w:rPr>
          <w:rFonts w:ascii="Bookman Old Style" w:hAnsi="Bookman Old Style" w:cs="Bookman Old Style"/>
        </w:rPr>
      </w:pPr>
      <w:r>
        <w:rPr>
          <w:rFonts w:cs="Bookman Old Style" w:ascii="Bookman Old Style" w:hAnsi="Bookman Old Style"/>
        </w:rPr>
        <w:t>dat men moest leven volgens de hoogste en morele reg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der verrichtte Paulus ook wonderen. Hij was een charismaticus (sprak ook in tongen) en had visioenen.</w:t>
      </w:r>
    </w:p>
    <w:p>
      <w:pPr>
        <w:pStyle w:val="Normal"/>
        <w:jc w:val="both"/>
        <w:rPr>
          <w:rFonts w:ascii="Bookman Old Style" w:hAnsi="Bookman Old Style" w:cs="Bookman Old Style"/>
        </w:rPr>
      </w:pPr>
      <w:r>
        <w:rPr>
          <w:rFonts w:cs="Bookman Old Style" w:ascii="Bookman Old Style" w:hAnsi="Bookman Old Style"/>
        </w:rPr>
        <w:t xml:space="preserve">Als zijn missie ziet hij: heidenen toebrengen. Zijn functie is: apostel voor de heidenen in het Messiaanse tijdperk. God heeft een plan tot redding van de wereld. Hij zond Zijn Zoon. Eerst voor Israël, dan ook  voor de volkeren die naar het woord van de profeten in het laatst der dagen zullen toevloeien (eschatologische pelgrim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Romeinen 11 keert Paulus het om: eerst de heidenen, dan Israël. Hij is zich sterk bewust, dat zijn missie succesvol is, al vreest hij tegelijk, dat dit niet aanvaard wordt door zijn tegenstanders (gelukkig aanvaardde men in Jeruzalem de door hem gehouden collecte). Hij voert gedurig een polemiek met andere christelijke leiders over de voortgaande geldigheid van de Joodse wet (de wet is toelatingseis voor de opname binnen het volk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is geen systematisch theoloog; hij geeft geen volkomen consistente antwoorden op uiteenlopende vragen; past zijn antwoorden soms aan n.a.v. bepaalde situaties (bijv. in Thessalonica; het sterven van gelovigen voor de spoedige wederkomst; eerst de antichrist). Soms is Paulus gewoon met zichzelf in tegenspra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Rechtvaardiging door het geloof; in Christus zijn (Galaten/ Romeinen) (hoofdstuk 6 en 7)</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jc w:val="both"/>
        <w:rPr/>
      </w:pPr>
      <w:r>
        <w:rPr>
          <w:rFonts w:cs="Bookman Old Style" w:ascii="Bookman Old Style" w:hAnsi="Bookman Old Style"/>
        </w:rPr>
        <w:t xml:space="preserve">Er zijn oeverloze debatten gevoerd over de bedoeling van Paulus’ leer van de rechtvaardiging. Paulus drukte zich ook zo moeilijk uit. De gewone betekenis van het Griekse werkwoord ‘dikaoioun’ (rechtvaardigen) = iemand die in zijn recht staat, dat recht geven. Dit heeft soms een juridische betekenis (vrijspraak; bijv. Rom.5:18). Maar Paulus rekt de betekenis van dit werkwoord op. Bij hem is dan: gerechtvaardigd worden (passief) = veranderd worden, overgebracht worden van de ene staat (zonde) in de andere (gehoorzaamheid); tot één persoon met Christus gemaakt worden. Dat is dus bepaald anders dan Luthers (juridische/ personalistisch-psychologische) interpretatie van het: </w:t>
      </w:r>
      <w:r>
        <w:rPr>
          <w:rFonts w:cs="Bookman Old Style" w:ascii="Bookman Old Style" w:hAnsi="Bookman Old Style"/>
          <w:i/>
          <w:iCs/>
        </w:rPr>
        <w:t>simul iustus, simul peccator</w:t>
      </w:r>
      <w:r>
        <w:rPr>
          <w:rFonts w:cs="Bookman Old Style" w:ascii="Bookman Old Style" w:hAnsi="Bookman Old Style"/>
        </w:rPr>
        <w:t xml:space="preserve"> (tegelijk rechtvaardig, tegelijk zond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thers overtuiging sluit aan bij het gevoel van zondigheid dat veel mensen hebben; een gevoel dat inherent is aan het westerse mensbeeld met zijn nadruk op individualisme en introspectie. Paulus had echter geen schuldig geweten. Vóór zijn bekering wist hij zich onberispelijk (Fil. 3:6) en als apostel had hij op zijn best een minpuntje. Wij begrijpen Paulus verkeerd als we hem met Luthers ogen l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kwestie is niet: hoe ben ik rechtvaardig in de ogen van God? Maar: op welke voorwaarden kunnen niet-Joden deel uitmaken van het volk van God in de laatste dagen? Paulus’ antwoord is: Zij moeten daarvoor niet eerst Joden worden (besnijdenis, spijswetten, vierdagen onder-houden). Negatief gezegd is dit: niet door de wet. Positief: alleen de aanbidding van andere goden afzweren; ook de God van Israël accepteren en Jezus als Verlosser. Dat is gerechtvaardigd worden door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ver voerde Paulus strijd met Joodse geesten (vooral in de brief aan de Galaten). Hij haalde het hek van de dam. Denk aan Gal.2:1-10 (twist met Petrus te Antiochië). Paulus verdedigt in deze brief hartstochtelijk en woedend zijn theologie en persoon. Hij houdt vol (op grond van de Schrift), dat de bijbelse geboden niet onderhouden behoeven te worden door de heidenen in het messiaanse tijdperk. </w:t>
      </w:r>
    </w:p>
    <w:p>
      <w:pPr>
        <w:pStyle w:val="Normal"/>
        <w:jc w:val="both"/>
        <w:rPr>
          <w:rFonts w:ascii="Bookman Old Style" w:hAnsi="Bookman Old Style" w:cs="Bookman Old Style"/>
        </w:rPr>
      </w:pPr>
      <w:r>
        <w:rPr>
          <w:rFonts w:cs="Bookman Old Style" w:ascii="Bookman Old Style" w:hAnsi="Bookman Old Style"/>
        </w:rPr>
        <w:t xml:space="preserve">Daarbij exegetiseert Paulus als de fundamentalisten. ‘Hij hield zich niet bezig met de betekenis van de bijbelse passages in hun oorspronkelijke context. De Schrift was voor hem een enorme tekstvoorraad; als hij daarin passages door middel van bepaalde woordcombinaties met elkaar in verband kon brengen, dan had hij zijn doel berei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beroept hij zich op Abraham (zijn roeping).Vgl. Gen.15:6. Daarom zijn beroep op Deut.27:26 (de enige passage in het Griekse OT waar een woord voor ‘vervloeken’ gebruikt wordt in combinatie met het woord ‘wet’ (‘nomos’).  Paulus kende de LXX uit zijn hoofd. Zie Gal.3:13. Vgl. ook Hab.2:4 (een rechtvaardig mens leeft in vertrouwen op God; Paulus maakt daarvan: de rechtvaardige leeft door het geloof; niet door het doen van de w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lusie: wie zegt, dat men eerst Joods moet worden (besnijdenis, sabbatviering,. spijswetten), die is vervloekt. Besnijdenis op zich maakt niet, dat men deelt in de verlossing. Op zich is dit niet belangrijk. Men moet één persoon met Christus Jezus worden. Dat is gerechtvaardigd worden door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ligt dit alles nu in de brief aan de Romeinen? Die brief is minder polemisch. De gemeente te Rome is niet door Paulus zelf gesticht. Hij reageert hier op de kritiek, dat zijn aanval op de Joodse wet tot immoreel gedrag zou kunnen leiden. De discussie is wel dezelfde als in Gala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zegt Paulus?Door te delen in de dood van Christus, is men gestorven voor wat betreft de oude verhoudingen; men is niet langer een slaaf van de zonde, maar gehoorzaam aan God. Het geloof in Christus is de enige vereiste om lid te worden van de groep van degenen die gered worden. Het is dus niet nodig om te leven volgens de Joodse wet.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t idee van een fictieve, toegekende rechtvaardiging is niet aan de orde bij Paulus.’ Dus niet: God spreekt je vrij, hoewel je een zondaar bent (dat geeft het gevoel van geliefd te zijn en dan heb je ook lief). Maar: je wordt gerechtvaardigd (meestal passief) = getransformeerd naar een andere sfeer, je participeert aan het Lichaam van Christus, je gaat van het oude naar het nieuwe bestaan over, je bent in de Geest. En dan komt het ook tot een bepaalde ethiek (doen van de daden van de Geest). Dat goede komt echter van nature uit mensen voort, afhankelijk van wie men echt is. De mens heeft een vrije wil (Gal.5: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gebruikt soms ook juridische termen (bijv.:God als Rechter; terecht staan voor overtredingen; de dood van Christus als een offer dat menselijke overtredingen ongedaan maakt [Rom. 5:18]. Waarschijnlijk ontleent hij dit aan oudere christelijke tradities. Toch liggen de diepere lagen van Paulus’ denken daar niet in. Christus stierf voor allen; dus zijn ze allen gestorven (2 Kor. 5: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De wet (hoofdstuk 9)</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Paulus maakt uiteenlopende opmerkingen over de wet; hij houdt er niet slechts ‘één theologie van de wet’ op na.</w:t>
      </w:r>
    </w:p>
    <w:p>
      <w:pPr>
        <w:pStyle w:val="Normal"/>
        <w:jc w:val="both"/>
        <w:rPr>
          <w:rFonts w:ascii="Bookman Old Style" w:hAnsi="Bookman Old Style" w:cs="Bookman Old Style"/>
        </w:rPr>
      </w:pPr>
      <w:r>
        <w:rPr>
          <w:rFonts w:cs="Bookman Old Style" w:ascii="Bookman Old Style" w:hAnsi="Bookman Old Style"/>
        </w:rPr>
        <w:t>De wet levert geen voorwaardelijke toelatingseis voor het lidmaatschap, het behoren tot Gods volk. De wet hoort bij de oude wereld.</w:t>
      </w:r>
    </w:p>
    <w:p>
      <w:pPr>
        <w:pStyle w:val="Normal"/>
        <w:jc w:val="both"/>
        <w:rPr>
          <w:rFonts w:ascii="Bookman Old Style" w:hAnsi="Bookman Old Style" w:cs="Bookman Old Style"/>
        </w:rPr>
      </w:pPr>
      <w:r>
        <w:rPr>
          <w:rFonts w:cs="Bookman Old Style" w:ascii="Bookman Old Style" w:hAnsi="Bookman Old Style"/>
        </w:rPr>
        <w:t xml:space="preserve">Christenen zijn dus vrij; wat niet betekent, dat hun misdragingen zijn toegestaan. Wat de wet vraagt, is goed. Men moet de hele wet houden. Maar waarom doen sommige delen ervan er niet toe (besnijdenis/ spijswetten/ dagen)? Niet omdat deze wetten ceremonieel zijn. Paulus verwerpt uitsluitend die aspecten van de wet die in strijd zijn met zijn eigen missie, al die elementen waardoor Joden en niet - Joden van elkaar gescheiden worden binnen het volk van God (ook de sabbat is niet verpli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der moet de gehele wet worden onderhouden. Dat is Paulus’ revisie van de wet. Handel in de geest van de wet (liefde). ‘Wat gij wilt, dat u de mensen doen, doet gij hun ook alzo.’ Geef geen ergernis (aan Joden bijv. door het eten van door de afgoden besmette offervl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is dan het doel van de wet in Gods plan met de mensheid? Oorspronkelijk moet Paulus gedacht hebben: God gaf de wet ten leven; doet dit en gij zult leven (Rom. 7:10). Maar Paulus’ nieuwe overtuiging werd: Gods plan was de mensheid te redden door het geloof in Christus; dus is het niet de  bedoeling van God geweest om de wet te geven ten leven. God heeft de wet gegeven om de mensen te veroordelen met als uiteindelijke doel mensen te redden door Christus. De wet (‘gij zult niet begeren’) roept de Zonde(macht) op; dat is het onvoorzien neveneffect van het geb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zegt dit niet op grond van empirisch/ psychologisch onderzoek. De mens is niet in staat om de wet te gehoorzamen; hij wordt gedwongen dingen te doen die hij niet wil. Paulus herroept echter deze positie in Romeinen 7. Dit hoofdstuk is vaak – ten onrechte – gezien als de hoeksteen van de Paulinische theologie (Bultmann o.a.). Maar Romeinen 7 is niet het centrum van Paulus’ theolog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is de ‘ik’ van Romeinen 7?</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aulus zelf/ de christelijke apostel? Nee; Romeinen 8 spreekt anders over het leven van een christen; die doet de werken van de Gees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Paulus’ eigen voor-christelijke leven? Nee, want dat was ‘onberispelijk’ (Fil. 3:6);</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mensheid in het algemeen (‘condition humaine’)? Nee, want van de mens in het algemeen geldt niet, dat hij niets anders dan kwaad kan doen. ‘De onvermijdbaarheid van de zonde in Romeinen 7 heeft uitsluitend te maken met het gebod ’gij zult niet begeren’. De meeste mensen zijn wel in staat om andere belangrijke wetsovertredingen uit de weg te gaan, sterker nog, de meeste mensen slagen er moeiteloos in het goede te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totaal andere visie (dan in Romeinen 6) op de wet vinden we in 2 Korinthe 3: De wet behoort  bij de oude orde (is niet zozeer slecht, maar wel waardeloos in het licht van de nieuwe orde in Christ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e redding van Israël en van de wereld in Rom.9-11 (hoofdstuk 11)</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e oude bedeling bestaat uit de verkiezing van Israël en het geven van de wet. De nieuwe orde: het aanbod van God om allen te redden die in Christus geloven. De grote vraag is: waarom deed God het eerste, terwijl hij toch van Israël ook wil, dat het op dezelfde manier als de heidenen gered wordt, namelijk door het geloof in Christus? Eerst de Joden, dan de Gri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Romeinen 9-11 vinden we zeven – elkaar gedeeltelijk tegensprekende - belangrijke beweringen:</w:t>
      </w:r>
    </w:p>
    <w:p>
      <w:pPr>
        <w:pStyle w:val="Normal"/>
        <w:jc w:val="both"/>
        <w:rPr>
          <w:rFonts w:ascii="Bookman Old Style" w:hAnsi="Bookman Old Style" w:cs="Bookman Old Style"/>
        </w:rPr>
      </w:pPr>
      <w:r>
        <w:rPr>
          <w:rFonts w:cs="Bookman Old Style" w:ascii="Bookman Old Style" w:hAnsi="Bookman Old Style"/>
        </w:rPr>
        <w:t>1. God is rechtvaardig.</w:t>
      </w:r>
    </w:p>
    <w:p>
      <w:pPr>
        <w:pStyle w:val="Normal"/>
        <w:jc w:val="both"/>
        <w:rPr>
          <w:rFonts w:ascii="Bookman Old Style" w:hAnsi="Bookman Old Style" w:cs="Bookman Old Style"/>
        </w:rPr>
      </w:pPr>
      <w:r>
        <w:rPr>
          <w:rFonts w:cs="Bookman Old Style" w:ascii="Bookman Old Style" w:hAnsi="Bookman Old Style"/>
        </w:rPr>
        <w:t>2. Israël is uitverkoren en blijft het.</w:t>
      </w:r>
    </w:p>
    <w:p>
      <w:pPr>
        <w:pStyle w:val="Normal"/>
        <w:jc w:val="both"/>
        <w:rPr>
          <w:rFonts w:ascii="Bookman Old Style" w:hAnsi="Bookman Old Style" w:cs="Bookman Old Style"/>
        </w:rPr>
      </w:pPr>
      <w:r>
        <w:rPr>
          <w:rFonts w:cs="Bookman Old Style" w:ascii="Bookman Old Style" w:hAnsi="Bookman Old Style"/>
        </w:rPr>
        <w:t>3. Die verkiezing is van meet af selectief (niet voor elke afstammeling van Abraham).</w:t>
      </w:r>
    </w:p>
    <w:p>
      <w:pPr>
        <w:pStyle w:val="Normal"/>
        <w:jc w:val="both"/>
        <w:rPr>
          <w:rFonts w:ascii="Bookman Old Style" w:hAnsi="Bookman Old Style" w:cs="Bookman Old Style"/>
        </w:rPr>
      </w:pPr>
      <w:r>
        <w:rPr>
          <w:rFonts w:cs="Bookman Old Style" w:ascii="Bookman Old Style" w:hAnsi="Bookman Old Style"/>
        </w:rPr>
        <w:t>4. Israël heeft een misstap begaan (niet geloven in Christus). Het heeft geijverd (op zich een goede zaak), maar zonder verstand, in ‘eigengerechtigheid’ (gerechtigheid die eigen is aan de Joden als groep; loyaliteit aan de wet alleen voor Joden, niet voor allen; dus exclusiviteit). Zie Romeinen 9:31v; 10:3. Eigengerechtigheid is dus niet: zijn redding baseren op prestaties.</w:t>
      </w:r>
    </w:p>
    <w:p>
      <w:pPr>
        <w:pStyle w:val="Normal"/>
        <w:jc w:val="both"/>
        <w:rPr>
          <w:rFonts w:ascii="Bookman Old Style" w:hAnsi="Bookman Old Style" w:cs="Bookman Old Style"/>
        </w:rPr>
      </w:pPr>
      <w:r>
        <w:rPr>
          <w:rFonts w:cs="Bookman Old Style" w:ascii="Bookman Old Style" w:hAnsi="Bookman Old Style"/>
        </w:rPr>
        <w:t>5. God zal uitsluitend diegenen redden die in Christus geloven.</w:t>
      </w:r>
    </w:p>
    <w:p>
      <w:pPr>
        <w:pStyle w:val="Normal"/>
        <w:jc w:val="both"/>
        <w:rPr>
          <w:rFonts w:ascii="Bookman Old Style" w:hAnsi="Bookman Old Style" w:cs="Bookman Old Style"/>
        </w:rPr>
      </w:pPr>
      <w:r>
        <w:rPr>
          <w:rFonts w:cs="Bookman Old Style" w:ascii="Bookman Old Style" w:hAnsi="Bookman Old Style"/>
        </w:rPr>
        <w:t>6. Geheel Israël zal gered worden</w:t>
      </w:r>
    </w:p>
    <w:p>
      <w:pPr>
        <w:pStyle w:val="Normal"/>
        <w:jc w:val="both"/>
        <w:rPr>
          <w:rFonts w:ascii="Bookman Old Style" w:hAnsi="Bookman Old Style" w:cs="Bookman Old Style"/>
        </w:rPr>
      </w:pPr>
      <w:r>
        <w:rPr>
          <w:rFonts w:cs="Bookman Old Style" w:ascii="Bookman Old Style" w:hAnsi="Bookman Old Style"/>
        </w:rPr>
        <w:t>7. Alles en iedereen zal gere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s plan was: eerst Israël, dan de heidenen. Maar dat plan van God is omgekeerd, gereviseerd. Redding kwam eerst tot de niet-Joden. Die mogen Israël jaloers maken. Israël is tijdelijk verhard, opdat er ruimte komt voor de missie onder de heidenen. Eerst gaat de volheid der heidenen in (= het volledig aantal heidenen, door God uitverkoren en in Christus gelovend). Maar dan komt Israël. En dan: geheel Israël (niet volheid, zoals bij ‘heidenen’). Betekent dit: alle Israëlieten hoofd voor hoofd? Of: alle Israëlieten, ook zonder geloof in Christus? In Romeinen 11:26b-27: andere invalshoek; het gaat hier over de tijd waarin de Verlosser uit Sion komt en waarin allen behouden worden (11:32). Dat betekent: redding van allen, sterker nog: van alles (vs.36). ‘Gans Israël moet verbonden worden met ‘allen’ in vers 32 en met ‘alles’ in vers 36.’ ‘In Christus zullen allen leven’ (vgl. 1 Kor. 15:21v). Paulus zegt dus zowel, dat het geloof in Christus bepalend is, alsook, dat God allen zal redden. Hij zal niemand en niets verloren laten gaan. Paulus is nu eenmaal geen systematic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Opdrachten en vragen</w:t>
      </w:r>
    </w:p>
    <w:p>
      <w:pPr>
        <w:pStyle w:val="TextBody"/>
        <w:ind w:left="708" w:hanging="0"/>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rPr>
      </w:pPr>
      <w:r>
        <w:rPr>
          <w:rFonts w:cs="Bookman Old Style" w:ascii="Bookman Old Style" w:hAnsi="Bookman Old Style"/>
        </w:rPr>
        <w:t>1.Geef een exegese van Romeinen 5:11 (‘in wie allen gezondigd hebben’); van Romeinen 7 (de ‘ik’ figuur); van Romeinen 10:3(het begrip ‘eigen gerechtigheid’);  van Romeinen 11:26 (‘gans Israël’); van Filippensen 3:6 (‘zijnde onberispelijk’). Probeer ook aan te geven, op welke punten Sanders verschilt van de traditionele exegese van deze gedeelten.</w:t>
      </w:r>
    </w:p>
    <w:p>
      <w:pPr>
        <w:pStyle w:val="Normal"/>
        <w:ind w:left="708" w:hanging="0"/>
        <w:jc w:val="both"/>
        <w:rPr>
          <w:rFonts w:ascii="Bookman Old Style" w:hAnsi="Bookman Old Style" w:cs="Bookman Old Style"/>
        </w:rPr>
      </w:pPr>
      <w:r>
        <w:rPr>
          <w:rFonts w:cs="Bookman Old Style" w:ascii="Bookman Old Style" w:hAnsi="Bookman Old Style"/>
        </w:rPr>
        <w:t>2. Wat is volgens Sanders de kerngedachte van Paulus’ theologie?</w:t>
      </w:r>
    </w:p>
    <w:p>
      <w:pPr>
        <w:pStyle w:val="Normal"/>
        <w:ind w:left="708" w:hanging="0"/>
        <w:jc w:val="both"/>
        <w:rPr>
          <w:rFonts w:ascii="Bookman Old Style" w:hAnsi="Bookman Old Style" w:cs="Bookman Old Style"/>
        </w:rPr>
      </w:pPr>
      <w:r>
        <w:rPr>
          <w:rFonts w:cs="Bookman Old Style" w:ascii="Bookman Old Style" w:hAnsi="Bookman Old Style"/>
        </w:rPr>
        <w:t>3. Paulus haalt het ‘hek van de dam’. Hoe? Er is voor het behoren tot het volk van God volgens Sanders geen toelatingseis. Is de wet van God dan van geen betekenis?</w:t>
      </w:r>
    </w:p>
    <w:p>
      <w:pPr>
        <w:pStyle w:val="Normal"/>
        <w:ind w:left="708" w:hanging="0"/>
        <w:jc w:val="both"/>
        <w:rPr>
          <w:rFonts w:ascii="Bookman Old Style" w:hAnsi="Bookman Old Style" w:cs="Bookman Old Style"/>
        </w:rPr>
      </w:pPr>
      <w:r>
        <w:rPr>
          <w:rFonts w:cs="Bookman Old Style" w:ascii="Bookman Old Style" w:hAnsi="Bookman Old Style"/>
        </w:rPr>
        <w:t>4. Doet de mens ‘van nature’ wat goed is? Heeft hij een vrije wil?</w:t>
      </w:r>
    </w:p>
    <w:p>
      <w:pPr>
        <w:pStyle w:val="Normal"/>
        <w:ind w:left="708" w:hanging="0"/>
        <w:jc w:val="both"/>
        <w:rPr>
          <w:rFonts w:ascii="Bookman Old Style" w:hAnsi="Bookman Old Style" w:cs="Bookman Old Style"/>
        </w:rPr>
      </w:pPr>
      <w:r>
        <w:rPr>
          <w:rFonts w:cs="Bookman Old Style" w:ascii="Bookman Old Style" w:hAnsi="Bookman Old Style"/>
        </w:rPr>
        <w:t>5. Door welke bril heeft Luther Paulus gelezen en wat vindt Sanders daaraan verkeerd? wat is volgens hem gerechtvaardigd worden (passivum van Gr.‘dikaioun’)?</w:t>
      </w:r>
    </w:p>
    <w:p>
      <w:pPr>
        <w:pStyle w:val="Normal"/>
        <w:ind w:left="708" w:hanging="0"/>
        <w:jc w:val="both"/>
        <w:rPr>
          <w:rFonts w:ascii="Bookman Old Style" w:hAnsi="Bookman Old Style" w:cs="Bookman Old Style"/>
        </w:rPr>
      </w:pPr>
      <w:r>
        <w:rPr>
          <w:rFonts w:cs="Bookman Old Style" w:ascii="Bookman Old Style" w:hAnsi="Bookman Old Style"/>
        </w:rPr>
        <w:t>6. Wat is volgens Sanders de bedoeling van de wet, aan Israël gegeven?</w:t>
      </w:r>
    </w:p>
    <w:p>
      <w:pPr>
        <w:pStyle w:val="Normal"/>
        <w:ind w:left="708" w:hanging="0"/>
        <w:jc w:val="both"/>
        <w:rPr>
          <w:rFonts w:ascii="Bookman Old Style" w:hAnsi="Bookman Old Style" w:cs="Bookman Old Style"/>
        </w:rPr>
      </w:pPr>
      <w:r>
        <w:rPr>
          <w:rFonts w:cs="Bookman Old Style" w:ascii="Bookman Old Style" w:hAnsi="Bookman Old Style"/>
        </w:rPr>
        <w:t>7. Sanders erkent, dat er bij Paulus juridische gedachtegangen voorkomen, maar die kunnen niet tot de kern van Paulus’ betoog horen. Waarom niet? Welk selectiecriterium hanteert hij? (denk aan wat Sanders noemt: vóór-paulinische uitspraken).</w:t>
      </w:r>
    </w:p>
    <w:p>
      <w:pPr>
        <w:pStyle w:val="Normal"/>
        <w:ind w:left="708" w:hanging="0"/>
        <w:jc w:val="both"/>
        <w:rPr>
          <w:rFonts w:ascii="Bookman Old Style" w:hAnsi="Bookman Old Style" w:cs="Bookman Old Style"/>
        </w:rPr>
      </w:pPr>
      <w:r>
        <w:rPr>
          <w:rFonts w:cs="Bookman Old Style" w:ascii="Bookman Old Style" w:hAnsi="Bookman Old Style"/>
        </w:rPr>
        <w:t>8. Probeer aan te geven wat ‘geloven in Christus’ in de beschouwingen van Sanders inhoudelijk betekent. Is geloven bij Paulus los van wedergeboorte/ bekering?</w:t>
      </w:r>
    </w:p>
    <w:p>
      <w:pPr>
        <w:pStyle w:val="Normal"/>
        <w:ind w:left="708" w:hanging="0"/>
        <w:jc w:val="both"/>
        <w:rPr>
          <w:rFonts w:ascii="Bookman Old Style" w:hAnsi="Bookman Old Style" w:cs="Bookman Old Style"/>
        </w:rPr>
      </w:pPr>
      <w:r>
        <w:rPr>
          <w:rFonts w:cs="Bookman Old Style" w:ascii="Bookman Old Style" w:hAnsi="Bookman Old Style"/>
        </w:rPr>
        <w:t>9.Hoe zijn bij Paulus het heilshistorische en heilsordelijke met elkaar verweven? Noem een tekst.</w:t>
      </w:r>
    </w:p>
    <w:p>
      <w:pPr>
        <w:pStyle w:val="Normal"/>
        <w:ind w:left="708" w:hanging="0"/>
        <w:jc w:val="both"/>
        <w:rPr>
          <w:rFonts w:ascii="Bookman Old Style" w:hAnsi="Bookman Old Style" w:cs="Bookman Old Style"/>
        </w:rPr>
      </w:pPr>
      <w:r>
        <w:rPr>
          <w:rFonts w:cs="Bookman Old Style" w:ascii="Bookman Old Style" w:hAnsi="Bookman Old Style"/>
        </w:rPr>
        <w:t>10. is er in Paulus’ theologie ergens sprake van ‘alverzoening’?</w:t>
      </w:r>
    </w:p>
    <w:p>
      <w:pPr>
        <w:pStyle w:val="Normal"/>
        <w:ind w:left="708" w:hanging="0"/>
        <w:jc w:val="both"/>
        <w:rPr>
          <w:rFonts w:ascii="Bookman Old Style" w:hAnsi="Bookman Old Style" w:cs="Bookman Old Style"/>
        </w:rPr>
      </w:pPr>
      <w:r>
        <w:rPr>
          <w:rFonts w:cs="Bookman Old Style" w:ascii="Bookman Old Style" w:hAnsi="Bookman Old Style"/>
        </w:rPr>
        <w:t>11. Hoe kijkt u aan tegen de bewering, dat Paulus geen systematicus of consistent denker is? Wordt Paulus door deze bewering soms gemakkelijker te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orient="landscape" w:w="8419"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bevat een summary van het boek van E.P. Sanders over Paulus (oorspronkelijke titel E.P.Sanders, </w:t>
      </w:r>
      <w:r>
        <w:rPr>
          <w:rFonts w:cs="Bookman Old Style" w:ascii="Bookman Old Style" w:hAnsi="Bookman Old Style"/>
          <w:i/>
          <w:iCs/>
        </w:rPr>
        <w:t>Paul</w:t>
      </w:r>
      <w:r>
        <w:rPr>
          <w:rFonts w:cs="Bookman Old Style" w:ascii="Bookman Old Style" w:hAnsi="Bookman Old Style"/>
        </w:rPr>
        <w:t xml:space="preserve">; Oxford University Press; 1991). De Nederlandse vertaling ia van Henriëtte Havelaar; Kampen 2000. Sanders is een van de meest invloedrijke Nieuwtestamentici van onze tijd. Hij doceerde exegese NT aan de universiteit van Oxford en theologie aan de Duke University. Twee van zijn bekendste boeken zijn: </w:t>
      </w:r>
      <w:r>
        <w:rPr>
          <w:rFonts w:cs="Bookman Old Style" w:ascii="Bookman Old Style" w:hAnsi="Bookman Old Style"/>
          <w:i/>
          <w:iCs/>
        </w:rPr>
        <w:t>Paulus en het Palestijnse Jodendom</w:t>
      </w:r>
      <w:r>
        <w:rPr>
          <w:rFonts w:cs="Bookman Old Style" w:ascii="Bookman Old Style" w:hAnsi="Bookman Old Style"/>
        </w:rPr>
        <w:t xml:space="preserve"> en </w:t>
      </w:r>
      <w:r>
        <w:rPr>
          <w:rFonts w:cs="Bookman Old Style" w:ascii="Bookman Old Style" w:hAnsi="Bookman Old Style"/>
          <w:i/>
          <w:iCs/>
        </w:rPr>
        <w:t>Jezus en het Jodendom.</w:t>
      </w:r>
      <w:r>
        <w:rPr>
          <w:rFonts w:cs="Bookman Old Style" w:ascii="Bookman Old Style" w:hAnsi="Bookman Old Style"/>
        </w:rPr>
        <w:t xml:space="preserve"> Eerder verscheen in Nederlandse vertaling </w:t>
      </w:r>
      <w:r>
        <w:rPr>
          <w:rFonts w:cs="Bookman Old Style" w:ascii="Bookman Old Style" w:hAnsi="Bookman Old Style"/>
          <w:i/>
          <w:iCs/>
        </w:rPr>
        <w:t>Jezus, mythe en werkelijkheid.</w:t>
      </w:r>
      <w:r>
        <w:rPr>
          <w:rFonts w:cs="Bookman Old Style" w:ascii="Bookman Old Style" w:hAnsi="Bookman Old Style"/>
        </w:rPr>
        <w:t xml:space="preserve"> De afbeelding (boven) is die van de omslag van de Nederlandse vertaling van het boek van Sanders over Paulus. </w:t>
      </w:r>
    </w:p>
    <w:p>
      <w:pPr>
        <w:pStyle w:val="Footnote"/>
        <w:jc w:val="both"/>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1:00Z</dcterms:created>
  <dc:creator>C. den Boer</dc:creator>
  <dc:description/>
  <cp:keywords/>
  <dc:language>en-US</dc:language>
  <cp:lastModifiedBy>Klaas</cp:lastModifiedBy>
  <cp:lastPrinted>2000-08-09T10:38:00Z</cp:lastPrinted>
  <dcterms:modified xsi:type="dcterms:W3CDTF">2007-12-05T12:13:00Z</dcterms:modified>
  <cp:revision>3</cp:revision>
  <dc:subject/>
  <dc:title>E</dc:title>
</cp:coreProperties>
</file>